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MODELLO  RTI</w:t>
      </w:r>
    </w:p>
    <w:p>
      <w:pPr>
        <w:pStyle w:val="Normal"/>
        <w:tabs>
          <w:tab w:val="clear" w:pos="708"/>
          <w:tab w:val="left" w:pos="6379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134" w:hanging="113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ICHIARAZIONE DI IMPEGNO A COSTITUIRE ASSOCIAZIONE TEMPORANEA DI IMPRESE AI SENSI DELL’ART. 37 DEL D. L.vo 12 aprile 2006 n. 163 e s.m.i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Le sottoscritte Imprese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79" w:leader="none"/>
        </w:tabs>
        <w:ind w:right="1586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n sede legale in ………………………………………………………………………………..Via………………………………………….…………………………………. n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artita IVA  …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appresentata legalmente dal signor: ………………………………………………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ato a………………………………………...…………………………………………………...il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79" w:leader="none"/>
        </w:tabs>
        <w:ind w:right="1466" w:hanging="0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con sede legale in ……………………………………………………………..……………………………………………………………………… Via………………………………………….…………………………………. n. 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artita IVA  …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appresentata legalmente dal signor: ………………………………………………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ato a………………………………………………………………………………………………il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right="1466" w:hanging="0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con sede legale in ……………………………………………………………..……………………………………………………………………. Via………………………………………….…………………………………. n. …………………………………………………………………………….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artita IVA  …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appresentata legalmente dal signor: ………………………………………………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ato a………………………………………...……………………………………………..… il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left="1418" w:right="-142" w:hanging="1418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n relazione alla procedura negoziata : </w:t>
      </w:r>
    </w:p>
    <w:p>
      <w:pPr>
        <w:pStyle w:val="Normal"/>
        <w:tabs>
          <w:tab w:val="clear" w:pos="708"/>
          <w:tab w:val="left" w:pos="6379" w:leader="none"/>
        </w:tabs>
        <w:ind w:left="1418" w:right="-142" w:hanging="1418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er i lavori di adeguamento strutturale – impiantistico necessari per la ricollocazione del laboratorio </w:t>
      </w:r>
    </w:p>
    <w:p>
      <w:pPr>
        <w:pStyle w:val="Normal"/>
        <w:tabs>
          <w:tab w:val="clear" w:pos="708"/>
          <w:tab w:val="left" w:pos="6379" w:leader="none"/>
        </w:tabs>
        <w:ind w:left="1418" w:right="-142" w:hanging="1418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reparazione farmaci chemioterapici antiblastici e galenici del presidio ospedaliero di Casale M.to. </w:t>
      </w:r>
    </w:p>
    <w:p>
      <w:pPr>
        <w:pStyle w:val="Heading1"/>
        <w:ind w:right="-82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1"/>
        <w:ind w:right="-82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ICHIARANO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i voler partecipare alla gara suddetta congiuntamente, impegnandosi alla costituzione di associazione temporanea di imprese, ai sensi e per gli effetti di quanto previsto dall’art. 37 del D. L.vo 12 aprile 2006 n. 163 e s.m.i.;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in caso di aggiudicazione sarà nominata Capogruppo l’impresa: 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lla impresa indicata come futura mandataria verranno conferiti i più ampi poteri sia per la stipula del contratto in nome e per conto proprio e delle mandanti, sia per l’espletamento di tutti gli atti dipendenti dall’appalto anche dopo il collaudo dei lavori e fino all’estinzione di ogni rapporto con la Stazione Appaltante;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1"/>
        <w:ind w:right="-82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1"/>
        <w:ind w:right="-82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I IMPEGNANO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in caso di aggiudicazione dei lavori indicati in precedenza al costituendo raggruppamento, a conferire mandato collettivo speciale con rappresentanza, nonché ampia e speciale procura irrevocabile, al legale rappresentante dell’impresa Capogruppo, e ad eseguire gli stessi secondo la seguente ripartizione (1): 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.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L’Impresa …………………………………………………………………….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L’Impresa …………………………………………………………………….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L’Impresa …………………………………………………………………….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ata…………………………………………...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1) indicare in quale misura ciascuna ditta partecipante si impegna ai fini della formazione della costituenda associazione.</w:t>
      </w:r>
    </w:p>
    <w:p>
      <w:pPr>
        <w:pStyle w:val="Normal"/>
        <w:ind w:right="-82" w:hanging="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296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5:00Z</dcterms:created>
  <dc:creator>Veronese</dc:creator>
  <dc:description/>
  <cp:keywords/>
  <dc:language>en-US</dc:language>
  <cp:lastModifiedBy>dugherac</cp:lastModifiedBy>
  <cp:lastPrinted>2012-10-17T16:42:00Z</cp:lastPrinted>
  <dcterms:modified xsi:type="dcterms:W3CDTF">2015-04-30T13:26:00Z</dcterms:modified>
  <cp:revision>3</cp:revision>
  <dc:subject/>
  <dc:title> </dc:title>
</cp:coreProperties>
</file>